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76"/>
        <w:gridCol w:w="3287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Красноярск, Кировский район, пр-т. Красноярский рабочий 124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ий гараж, тёмно-красного цвета, площадь 21,12 кв.м., владелец не установле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.2023 г.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, Кировский район, пр-т. Красноярский рабочий 124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ий гараж, красного цвета, площадь 19,00 кв.м., владелец не установле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.2023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7:00Z</dcterms:created>
  <dc:creator>Назмутдинова</dc:creator>
  <dc:description/>
  <dc:language>en-US</dc:language>
  <cp:lastModifiedBy>Икс Виктория Сергеевна</cp:lastModifiedBy>
  <cp:lastPrinted>2014-10-27T10:44:00Z</cp:lastPrinted>
  <dcterms:modified xsi:type="dcterms:W3CDTF">2023-05-29T07:27:00Z</dcterms:modified>
  <cp:revision>2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